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Лабораторная работа № 9</w:t>
      </w:r>
    </w:p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Работа с почтовым сервером</w:t>
      </w:r>
    </w:p>
    <w:p>
      <w:pPr>
        <w:pStyle w:val="Normal"/>
        <w:autoSpaceDE w:val="false"/>
        <w:ind w:firstLine="7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Цель: Ознакомится с работой почтового сервера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Необходимо установить следующее П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Почтовый сервер (например, mailenablestandard.ex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Настроить клиенты для работы с сервером.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Требования к ПО сервер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Создать не менее 3-х почтовых ящиков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Для каждого из ящиков задать максимальный размер 20 Mb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 xml:space="preserve">Домен (ФИО, например,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ivanov.by</w:t>
      </w: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 xml:space="preserve">. Т.о. каждый почтовый ящик будет иметь вид: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accaunt1@ivanov.by</w:t>
      </w: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).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Требования к ПО кли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Настроить почтовый клиент (например, Outlook Express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Реализовать пересылку писем между клиентами.</w:t>
      </w:r>
    </w:p>
    <w:p>
      <w:pPr>
        <w:pStyle w:val="Normal"/>
        <w:autoSpaceDE w:val="false"/>
        <w:ind w:left="360" w:hanging="0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p>
      <w:pPr>
        <w:pStyle w:val="Normal"/>
        <w:autoSpaceDE w:val="false"/>
        <w:ind w:firstLine="720"/>
        <w:jc w:val="both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39:00Z</dcterms:created>
  <dc:creator>q</dc:creator>
  <dc:description/>
  <cp:keywords/>
  <dc:language>en-US</dc:language>
  <cp:lastModifiedBy>maslovich</cp:lastModifiedBy>
  <dcterms:modified xsi:type="dcterms:W3CDTF">2012-12-03T13:48:00Z</dcterms:modified>
  <cp:revision>3</cp:revision>
  <dc:subject/>
  <dc:title>Лабораторная работа № 8</dc:title>
</cp:coreProperties>
</file>